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５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65"/>
        <w:gridCol w:w="1701"/>
        <w:gridCol w:w="2694"/>
      </w:tblGrid>
      <w:tr>
        <w:trPr>
          <w:trHeight w:val="9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高圧および特別高圧電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2"/>
                <w:kern w:val="0"/>
                <w:sz w:val="28"/>
                <w:szCs w:val="28"/>
              </w:rPr>
              <w:t>特別教育講師養成講</w:t>
            </w:r>
            <w:r>
              <w:rPr>
                <w:b/>
                <w:bCs/>
                <w:spacing w:val="4"/>
                <w:kern w:val="0"/>
                <w:sz w:val="28"/>
                <w:szCs w:val="28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３年　　月　　日</w:t>
            </w:r>
          </w:p>
        </w:tc>
      </w:tr>
      <w:tr>
        <w:trPr>
          <w:trHeight w:val="35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らがな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上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宅住所を記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電話も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選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68"/>
        <w:gridCol w:w="2693"/>
        <w:gridCol w:w="1276"/>
        <w:gridCol w:w="1843"/>
      </w:tblGrid>
      <w:tr>
        <w:trPr>
          <w:trHeight w:val="4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2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6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弊社低圧電気既受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６，０００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テキスト・ＰＰＴ資料事前配付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ＵＳＢ事後配付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弊社低圧電気未受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８，０００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Ｄ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人以上同時受講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３，０００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テキスト・ＰＰＴ資料事前配付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講資格確認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969"/>
        <w:gridCol w:w="1276"/>
        <w:gridCol w:w="3402"/>
      </w:tblGrid>
      <w:tr>
        <w:trPr>
          <w:trHeight w:val="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3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低圧電気特別教育講師養成講座受講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他社の講座受講も可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第１種・２種電気主任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免許保有者および合格者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第３種電気主任技術者、電気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合格後（取得後）２年以上経過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級電気施工管理士、第１種電気工事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合格後（取得後）３年以上経過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弊社が講師条件があると認めた方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ind w:right="-210"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受講料送金先：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・講座の受講修了後に修了証およびデータ挿入ＵＳＢを送付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書受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58:00Z</dcterms:created>
  <dc:creator>テクノ・リアライズ</dc:creator>
  <dc:description/>
  <cp:keywords/>
  <dc:language>en-US</dc:language>
  <cp:lastModifiedBy>清和 谷口</cp:lastModifiedBy>
  <cp:lastPrinted>2020-06-23T20:10:00Z</cp:lastPrinted>
  <dcterms:modified xsi:type="dcterms:W3CDTF">2023-10-24T04:14:00Z</dcterms:modified>
  <cp:revision>3</cp:revision>
  <dc:subject/>
  <dc:title>2204223744</dc:title>
</cp:coreProperties>
</file>