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７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高圧および特別高圧電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2"/>
                <w:kern w:val="0"/>
                <w:sz w:val="28"/>
                <w:szCs w:val="28"/>
              </w:rPr>
              <w:t>特別教育講師養成講</w:t>
            </w:r>
            <w:r>
              <w:rPr>
                <w:b/>
                <w:bCs/>
                <w:spacing w:val="4"/>
                <w:kern w:val="0"/>
                <w:sz w:val="28"/>
                <w:szCs w:val="28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５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2693"/>
        <w:gridCol w:w="1276"/>
        <w:gridCol w:w="1843"/>
      </w:tblGrid>
      <w:tr>
        <w:trPr>
          <w:trHeight w:val="4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6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弊社低圧電気既受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８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テキスト・ＰＰＴ資料事前配付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ＵＳＢ事後配付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弊社低圧電気未受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４０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人以上同時受講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３，０００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テキスト・ＰＰＴ資料事前配付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資格確認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9"/>
        <w:gridCol w:w="1276"/>
        <w:gridCol w:w="3402"/>
      </w:tblGrid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低圧電気特別教育講師養成講座受講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他社の講座受講も可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１種・２種電気主任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免許保有者および合格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３種電気主任技術者、電気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格後（取得後）２年以上経過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級電気施工管理士、第１種電気工事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格後（取得後）３年以上経過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弊社が講師条件があると認めた方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ind w:right="-21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受講料送金先：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・講座の受講修了後に修了証およびデータ挿入ＵＳＢを送付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5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3:00Z</dcterms:created>
  <dc:creator>テクノ・リアライズ</dc:creator>
  <dc:description/>
  <cp:keywords/>
  <dc:language>en-US</dc:language>
  <cp:lastModifiedBy>清和 谷口</cp:lastModifiedBy>
  <cp:lastPrinted>2020-06-23T20:10:00Z</cp:lastPrinted>
  <dcterms:modified xsi:type="dcterms:W3CDTF">2025-05-20T11:47:00Z</dcterms:modified>
  <cp:revision>3</cp:revision>
  <dc:subject/>
  <dc:title>2204223744</dc:title>
</cp:coreProperties>
</file>