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1"/>
                <w:kern w:val="0"/>
                <w:sz w:val="28"/>
                <w:szCs w:val="28"/>
              </w:rPr>
              <w:t>足場組立て等業</w:t>
            </w:r>
            <w:r>
              <w:rPr>
                <w:b/>
                <w:bCs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ルハーネス特別教育講師養成講座受講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０２　 年　　月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料（Ｒ７年４月からの価格です。３月までは、Ｂコースは、２６，０００円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456"/>
        <w:gridCol w:w="686"/>
        <w:gridCol w:w="6236"/>
      </w:tblGrid>
      <w:tr>
        <w:trPr>
          <w:trHeight w:val="41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</w:tr>
      <w:tr>
        <w:trPr>
          <w:trHeight w:val="5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２８，０００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テキスト２冊およびＵＳＢ（教育用ＰＰＴ）を前もって郵送します。</w:t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‘コー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２５，０００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２冊を郵送します。ＵＳＢなしのコースとなります。</w:t>
            </w:r>
          </w:p>
        </w:tc>
      </w:tr>
      <w:tr>
        <w:trPr>
          <w:trHeight w:val="4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Ｃコー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４８，４００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Ｂコースに加えて、特別教育６時間分のＤＶＤがセットとなります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pacing w:val="-38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入金確認ができた段階で、ｚｏｏｍのＩＤ・ＰＷをご連絡しま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）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1701"/>
        <w:gridCol w:w="4678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4:00Z</dcterms:created>
  <dc:creator>テクノ・リアライズ</dc:creator>
  <dc:description/>
  <cp:keywords/>
  <dc:language>en-US</dc:language>
  <cp:lastModifiedBy>清和 谷口</cp:lastModifiedBy>
  <cp:lastPrinted>2020-05-01T13:29:00Z</cp:lastPrinted>
  <dcterms:modified xsi:type="dcterms:W3CDTF">2025-02-13T10:48:00Z</dcterms:modified>
  <cp:revision>3</cp:revision>
  <dc:subject/>
  <dc:title>2204223744</dc:title>
</cp:coreProperties>
</file>