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960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オンライン講座申込書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F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AX 058-215-5872</w: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1205</wp:posOffset>
                </wp:positionH>
                <wp:positionV relativeFrom="paragraph">
                  <wp:posOffset>-266065</wp:posOffset>
                </wp:positionV>
                <wp:extent cx="1476375" cy="2571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15pt;margin-top:-20.95pt;width:116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 申込日　Ｒ６年　　月　　日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465"/>
        <w:gridCol w:w="1701"/>
        <w:gridCol w:w="2694"/>
      </w:tblGrid>
      <w:tr>
        <w:trPr>
          <w:trHeight w:val="9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講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座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85"/>
                <w:kern w:val="0"/>
                <w:sz w:val="28"/>
                <w:szCs w:val="28"/>
              </w:rPr>
              <w:t>石綿</w:t>
            </w:r>
            <w:r>
              <w:rPr>
                <w:b/>
                <w:bCs/>
                <w:spacing w:val="85"/>
                <w:w w:val="87"/>
                <w:kern w:val="0"/>
                <w:sz w:val="28"/>
                <w:szCs w:val="28"/>
              </w:rPr>
              <w:t>作業従事</w:t>
            </w:r>
            <w:r>
              <w:rPr>
                <w:b/>
                <w:bCs/>
                <w:spacing w:val="4"/>
                <w:w w:val="87"/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別教育講師養成講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 催 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０２４年　　月　　日</w:t>
            </w:r>
          </w:p>
        </w:tc>
      </w:tr>
      <w:tr>
        <w:trPr>
          <w:trHeight w:val="357" w:hRule="exac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者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ひらがな　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</w:tc>
      </w:tr>
      <w:tr>
        <w:trPr>
          <w:trHeight w:val="419" w:hRule="exac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事業所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同上所在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個人の申込み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宅住所を記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個人の申込みは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携帯電話も記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Ｔ　Ｅ　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　Ａ　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コース選択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  <w:gridCol w:w="1134"/>
        <w:gridCol w:w="4678"/>
      </w:tblGrid>
      <w:tr>
        <w:trPr>
          <w:trHeight w:val="41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2"/>
                <w:kern w:val="0"/>
                <w:sz w:val="22"/>
              </w:rPr>
              <w:t>コー</w:t>
            </w:r>
            <w:r>
              <w:rPr>
                <w:spacing w:val="1"/>
                <w:kern w:val="0"/>
                <w:sz w:val="22"/>
              </w:rPr>
              <w:t>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択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容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Ｂコー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３３，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教育資料（テキスト・ＰＰＴなどすべて）を前もって郵送します。</w:t>
            </w:r>
          </w:p>
        </w:tc>
      </w:tr>
      <w:tr>
        <w:trPr>
          <w:trHeight w:val="70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Ｂ</w:t>
            </w:r>
            <w:r>
              <w:rPr>
                <w:kern w:val="0"/>
                <w:sz w:val="22"/>
              </w:rPr>
              <w:t>’</w:t>
            </w:r>
            <w:r>
              <w:rPr>
                <w:kern w:val="0"/>
                <w:sz w:val="22"/>
              </w:rPr>
              <w:t>コー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３２，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同上でＵＳＢデータが不要な方</w:t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</w:rPr>
              <w:t>Ｄコー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２８，０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同一パソコンで、３人以上が聴講される場合の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２人からの受講料です。（教育資料は、郵送）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連絡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①申込書の送付がＦＡＸとなる場合にも必ずメールにて、ご一報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②前もって、オンライン講座を可能とするための、アプリ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ダウンロー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してください。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受講料の送金先は、大垣共立銀行 島支店 普通 ０２４９２１７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．バリーアップ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です。</w:t>
      </w:r>
    </w:p>
    <w:p>
      <w:pPr>
        <w:pStyle w:val="Normal"/>
        <w:ind w:right="-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④講座の受講修了後に後日修了証を送付いたします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23190</wp:posOffset>
                </wp:positionV>
                <wp:extent cx="60299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9.7pt;width:47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以下弊社管理欄】（記入不要です。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732"/>
        <w:gridCol w:w="1623"/>
        <w:gridCol w:w="3717"/>
      </w:tblGrid>
      <w:tr>
        <w:trPr>
          <w:trHeight w:val="41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・実施事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応　日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①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メール返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テキスト郵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③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講料入金確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④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ログインＩＤ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⑤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講座参加確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⑥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修了証の送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．　　．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47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4:54:00Z</dcterms:created>
  <dc:creator>テクノ・リアライズ</dc:creator>
  <dc:description/>
  <cp:keywords/>
  <dc:language>en-US</dc:language>
  <cp:lastModifiedBy>清和 谷口</cp:lastModifiedBy>
  <cp:lastPrinted>2019-03-10T14:39:00Z</cp:lastPrinted>
  <dcterms:modified xsi:type="dcterms:W3CDTF">2024-08-25T04:54:00Z</dcterms:modified>
  <cp:revision>2</cp:revision>
  <dc:subject/>
  <dc:title>2204223744</dc:title>
</cp:coreProperties>
</file>