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516"/>
        <w:gridCol w:w="2178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70"/>
                <w:kern w:val="0"/>
                <w:sz w:val="28"/>
                <w:szCs w:val="28"/>
              </w:rPr>
              <w:t>低圧電気取扱</w:t>
            </w:r>
            <w:r>
              <w:rPr>
                <w:b/>
                <w:bCs/>
                <w:spacing w:val="1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既受講情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ルハーネス講師養成講座受講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し：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1290"/>
        <w:gridCol w:w="4522"/>
      </w:tblGrid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８，０００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テキスト２冊およびＵＳＢ（教育用ＰＰＴなど）を前もって郵送します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６，０００円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‘コー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５，０００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上でＵＳＢが不要な方のコースです。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，０００円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フルハーネス講師養成講座を既に受講済みの方の割引コースで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入金確認ができた段階で、ｚｏｏｍのＩＤ・ＰＷをご連絡しま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受講料送金先：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）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コース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1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5-02-13T10:41:00Z</dcterms:modified>
  <cp:revision>2</cp:revision>
  <dc:subject/>
  <dc:title>2204223744</dc:title>
</cp:coreProperties>
</file>